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Прекидач за јаку струју са подешавањем 250А,3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0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12T13:02:00Z</dcterms:modified>
  <cp:revision>208</cp:revision>
  <dc:subject/>
  <dc:title>НАЗИВ ЗАПИСА</dc:title>
</cp:coreProperties>
</file>